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st Highway – er et Rock/Pop Kopi Band fra Lollan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e kan være med når Lost Highway spiller cover af populær rock/pop musik fra de sidste 50 år. Bandet har nemlig specialiseret sig i at spille en bred vifte af musik inden for rock og pop genr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pertoiret består af numre fra en stor blanding af både danske og udenlandske kunstnere. Der kan f.eks. nævnes Kim Larsen, Shu-bi-dua, Creedence Clearwater Revival, The Beatles, Guns and Roses og rigtig mange and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å der skulle være noget for enhver smag når musikkerne fra den forsvundne motorvej på Lolland (Lost Highway), spiller op til dans og fælles sa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t Highway består af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ja Trillingsgaard, sa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chael Csáder, rytmeguitar og sa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nrik Steen Kihl, leadguitar og k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 Knak Hansen, tromm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ffen Clausen, b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kan læse meget mere om bandet på www.LostHighway.d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De glæder sig til at lave en fest sammen med jer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43:00Z</dcterms:created>
  <dc:creator>Steffen Jim Clausen</dc:creator>
  <dc:description/>
  <cp:keywords/>
  <dc:language>en-US</dc:language>
  <cp:lastModifiedBy>Clausen, Steffen Jim</cp:lastModifiedBy>
  <dcterms:modified xsi:type="dcterms:W3CDTF">2023-08-15T09:43:00Z</dcterms:modified>
  <cp:revision>2</cp:revision>
  <dc:subject/>
  <dc:title/>
</cp:coreProperties>
</file>